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t Neot's is a boarding/day prep.school set deep in the heart of 70 acres of mixed woodland and playing fields.  The atmosphere of a family home is a major priority and much care is taken over the relationship between staff and pupil as well as pupil and pupil.  Every member of the community is encouraged to play their part to the fullest extent possible and a framework is provided whereby every child can feel that he or she can find something that can be undertaken successfully.  The primary aim is to build self-confidence in this way but also to encourage others to take pleasure in achievements so that all may feel they are sharing in the finished product.</w:t>
      </w:r>
    </w:p>
    <w:p>
      <w:pPr>
        <w:pStyle w:val="PreformattedText"/>
        <w:bidi w:val="0"/>
        <w:spacing w:before="0" w:after="0"/>
        <w:jc w:val="left"/>
        <w:rPr/>
      </w:pPr>
      <w:r>
        <w:rPr/>
      </w:r>
    </w:p>
    <w:p>
      <w:pPr>
        <w:pStyle w:val="PreformattedText"/>
        <w:bidi w:val="0"/>
        <w:spacing w:before="0" w:after="0"/>
        <w:jc w:val="left"/>
        <w:rPr/>
      </w:pPr>
      <w:r>
        <w:rPr/>
        <w:t>In the last few years a building programme has included the construction of a Lower School, a Swimming Pool and a series of environmental projects designed to use the woodland to the greatest effect.  This has been extended to include renovation and refurbishment, not only to accommodate girls in the Main School, but also to upgrade all the facilities in the Main School building. A Nursery class admits children from 3+ years. The School has an adventure playground for both older and younger children and has constructed a pond site, a wildflower garden and extra space for scientific experiments.  As might be expected, results have been correspondingly high in every direction, scholarships having been won and complete success rate at Common Entrance complementing the efforts of all in the School.</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